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TREENINGUL OSALEMISE AVALDUS (omavalitsuse toetusel tegutsev) 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(lapsevanema/lapse seadusliku esindaja nimi,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>Elukoht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anema mobiili nr ja e-posti aadress: …………………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apse mobiili nr ja  e-posti aadress: 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276" w:before="240" w:after="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 V A L D U S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Kinnitan, et (</w:t>
      </w:r>
      <w:r>
        <w:rPr>
          <w:rFonts w:cs="Times New Roman" w:ascii="Times New Roman" w:hAnsi="Times New Roman"/>
          <w:sz w:val="20"/>
          <w:szCs w:val="20"/>
        </w:rPr>
        <w:t xml:space="preserve">lapse nimi ) …………………………………………( isikukoodiga )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soovib osaleda omavalitsuse toetusel sulgpallitreeningu tegevuses.</w:t>
      </w:r>
    </w:p>
    <w:p>
      <w:pPr>
        <w:pStyle w:val="Heading2"/>
        <w:spacing w:lineRule="auto" w:line="276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n tutvunud treeningu reeglitega. 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Luban treeningute korraldajal töödelda esitatud andmeid.</w:t>
      </w:r>
    </w:p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  <w:sz w:val="24"/>
          <w:szCs w:val="24"/>
        </w:rPr>
        <w:t>Luban saata infot sulgpallitreeningu ja seotud sündmuste kohta esitatud kontaktidel.</w:t>
      </w:r>
    </w:p>
    <w:p>
      <w:pPr>
        <w:pStyle w:val="Heading2"/>
        <w:spacing w:lineRule="auto" w:line="276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n teha treeningul, võistlustel ja klubi üritustel videoülesvõtteid ja pilte protsessi analüüsimiseks ning tegevuste kajastamiseks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õtan teadmiseks, et seoses spordiõppes osalemisega on laps/noor Rapla Sulgpalliklubi Valge Hani noorliige ja tohib kasutada klubi sümboolika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Võtan teadmiseks, et kui laps treenib erinevatel spordialadel vähemalt 6 tundi nädalas, siis on vajalik läbida noorsportlase meditsiiniline kontroll, mida teostatakse ka Raplamaa Haiglas </w:t>
      </w:r>
      <w:hyperlink r:id="rId2" w:tgtFrame="_blank">
        <w:r>
          <w:rPr>
            <w:rStyle w:val="InternetLink"/>
          </w:rPr>
          <w:t>https://www.raplahaigla.ee/noorsportlase-terviseuuring</w:t>
        </w:r>
      </w:hyperlink>
      <w:r>
        <w:rPr/>
        <w:t>.</w:t>
      </w:r>
    </w:p>
    <w:p>
      <w:pPr>
        <w:pStyle w:val="Normaallaadveeb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allaadveeb"/>
        <w:spacing w:before="0" w:after="0"/>
        <w:rPr/>
      </w:pPr>
      <w:r>
        <w:rPr/>
        <w:t>Kui on ilmnenud asjaolusid treeningus osalemise piirangute kohta, teavitan treenerit kohesel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…………………………</w:t>
      </w:r>
      <w:r>
        <w:rPr>
          <w:rFonts w:cs="Times New Roman" w:ascii="Times New Roman" w:hAnsi="Times New Roman"/>
          <w:kern w:val="0"/>
        </w:rPr>
        <w:t>.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allkiri, kuupäev)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>Lapsevanema nimi: ………………………..</w:t>
      </w:r>
    </w:p>
    <w:sectPr>
      <w:type w:val="nextPage"/>
      <w:pgSz w:w="12240" w:h="15840"/>
      <w:pgMar w:left="1800" w:right="132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 w:eastAsia="zh-CN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t-EE" w:eastAsia="zh-CN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kern w:val="2"/>
      <w:sz w:val="18"/>
      <w:szCs w:val="18"/>
      <w:lang w:val="et-EE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Phitekst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">
    <w:name w:val="Põhitekst"/>
    <w:basedOn w:val="Normal"/>
    <w:qFormat/>
    <w:pPr>
      <w:spacing w:lineRule="auto" w:line="288" w:before="0" w:after="14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Jutumullitekst">
    <w:name w:val="Jutumullitekst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Normaallaadveeb">
    <w:name w:val="Normaallaad (ve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plahaigla.ee/noorsportlase-terviseuu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3:00Z</dcterms:created>
  <dc:creator>Lääs</dc:creator>
  <dc:description/>
  <cp:keywords/>
  <dc:language>en-US</dc:language>
  <cp:lastModifiedBy>Ülle Laasner</cp:lastModifiedBy>
  <cp:lastPrinted>2019-03-03T11:41:00Z</cp:lastPrinted>
  <dcterms:modified xsi:type="dcterms:W3CDTF">2021-10-05T11:03:00Z</dcterms:modified>
  <cp:revision>2</cp:revision>
  <dc:subject/>
  <dc:title/>
</cp:coreProperties>
</file>